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ГБОУ ВО «Уральский государственный юридически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овременные проблемы защиты прав человека в судебной и прокурорской деятельн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юбилею Института прокуратуры, кафедр судебной и прокурорской деятельности посвящаетс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. Екатеринбург, 20-21 апрел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76"/>
        <w:ind w:left="48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76"/>
        <w:ind w:left="4860" w:hanging="0"/>
        <w:jc w:val="both"/>
        <w:outlineLvl w:val="0"/>
        <w:rPr/>
      </w:pPr>
      <w:r>
        <w:rPr>
          <w:b/>
        </w:rPr>
        <w:t>Директору Юридического института Сибирского федерального университета доктору юридических наук, професс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outlineLvl w:val="0"/>
        <w:rPr>
          <w:b/>
          <w:b/>
        </w:rPr>
      </w:pPr>
      <w:r>
        <w:rPr>
          <w:b/>
        </w:rPr>
        <w:t>И. В. Шишко</w:t>
      </w:r>
    </w:p>
    <w:p>
      <w:pPr>
        <w:pStyle w:val="Normal"/>
        <w:numPr>
          <w:ilvl w:val="0"/>
          <w:numId w:val="0"/>
        </w:numPr>
        <w:spacing w:lineRule="auto" w:line="360"/>
        <w:ind w:left="4820" w:hanging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ая Ирина Викторовна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лашаем Вас и Ваших коллег принять участие в работе конференции, которая состоится в г. Екатеринбург по адресу: ул. Комсомольская, 21, 20 – 21 апреля 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онференцию приглашены руководители и судьи верховных, краевых  и областных судов, районных и городских судов, арбитражных судов, конституционных (уставных) судов субъектов российской Федерации, представители органов государственной власти, руководители и работники органов прокуратуры субъектов Российской Федерации, ведущие правоведы высших профессиональных образовательных учреждений и научно-исследовательских институтов страны, специалисты в области смежных наук, представители органов судейского сообщества, Союза журна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 конференции предлагается рассмотреть следующие вопрос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Конституционные гарантии защиты прав и свобод человека и гражданин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авовые позиции Конституционного Суда  Российской Федерации и ЕСПЧ как гарантии защиты прав человека в судебной и прокурор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Международное законодательство о защите прав и свобод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Европейская конвенция по защите прав человека и проблемы ее соблюдения 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Защита прав человека: основные направления и пут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 xml:space="preserve">Судебная защита прав человека и гражданина: история и совреме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облемы реализации конституционного права граждан на судебную защ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авосудие как институт обеспечения прав и свобод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Актуальные вопросы эффективности судебной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иоритетные направления модернизации судебной защиты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облемы защиты прав граждан в судебной деятельности при осуществлении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облемы защиты прав граждан в судебной деятельности при осуществлении гражданск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облемы защиты прав граждан в судебной деятельности при осуществлении арбитраж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облемы защиты прав граждан в судебной деятельности при осуществлении администрати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Актуальные проблемы обеспечения прав участников уголовного процесса в досудебных стад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Иные проблемы, связанные с защитой прав чело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 xml:space="preserve">3 апреля  2017 г. </w:t>
      </w:r>
      <w:r>
        <w:rPr/>
        <w:t xml:space="preserve">отправить заявку установленной формы (Приложение 1) на электронный адрес: </w:t>
      </w:r>
      <w:hyperlink r:id="rId2">
        <w:r>
          <w:rPr>
            <w:rStyle w:val="InternetLink"/>
            <w:color w:val="000000"/>
            <w:lang w:val="en-US"/>
          </w:rPr>
          <w:t>bv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kboblsu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(с пометкой «На конференцию»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ы конференции будут опубликованы в кратчайший срок. Доклады предоставляются в электронном и печатном виде, объем до 0,5 п.л. (20 тыс. знаков с пробелами)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. Интервал: полуторный, сноски постраничные, сплошные. Параметры страницы: все поля по 2 см. Доклады и статьи для опубликования принимаются </w:t>
      </w:r>
      <w:r>
        <w:rPr>
          <w:b/>
        </w:rPr>
        <w:t xml:space="preserve">до 21 апреля 2017 г., </w:t>
      </w:r>
      <w:r>
        <w:rPr/>
        <w:t>в т.ч. и от заочных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езд в г. Екатеринбург и проживание организаторами конференции не оплачивается. Регистрационные взносы и оплаты за издание сборника не предусмотр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ламент проведения конференции будет доведен до сведения участников не позднее 15. 04. 201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, доклады и тезисы направляются в оргкомитет кафедры судебной деятельности: 8 (343) 231 69 36</w:t>
      </w:r>
      <w:r>
        <w:rPr/>
        <w:t xml:space="preserve">, Крутикова Любовь Юрьевна, Бозров Владимир Маирович; электронный адрес: </w:t>
      </w:r>
      <w:hyperlink r:id="rId3">
        <w:r>
          <w:rPr>
            <w:rStyle w:val="InternetLink"/>
            <w:color w:val="000000"/>
            <w:lang w:val="en-US"/>
          </w:rPr>
          <w:t>bv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kboblsu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b/>
        </w:rPr>
        <w:t>кафедры прокурорской деятельности: 8 (343) 374 05 10</w:t>
      </w:r>
      <w:r>
        <w:rPr/>
        <w:t xml:space="preserve">, Кривицкая Евгения Сергеевна, Ергашев Евгений Рашидович; электронный адрес: </w:t>
      </w:r>
      <w:r>
        <w:rPr>
          <w:u w:val="single"/>
        </w:rPr>
        <w:t>prnad@usla.ru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Надеемся увидеть Вас в числе участников конферен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/>
        <w:t>С уважением, ОРГКОМИТЕ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Всероссийская научно-практическая конферен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временные проблемы защиты прав человека в судебной и прокурорской деятельности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г. Екатеринбург, Уральский государственный юридический университет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20 – 21 апреля 2017 г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ЗАЯВКА НА УЧАС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ое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доклада (сообщ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участия (очная, заоч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использования проектора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ходимость в бронировании гостин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е телеф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рассылки сборника материалов конфер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m@ekboblsud.ru" TargetMode="External"/><Relationship Id="rId3" Type="http://schemas.openxmlformats.org/officeDocument/2006/relationships/hyperlink" Target="mailto:bvm@ekboblsu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9:00Z</dcterms:created>
  <dc:creator>БозровВМ</dc:creator>
  <dc:description/>
  <dc:language>en-US</dc:language>
  <cp:lastModifiedBy>БозровВМ</cp:lastModifiedBy>
  <dcterms:modified xsi:type="dcterms:W3CDTF">2017-02-21T04:39:00Z</dcterms:modified>
  <cp:revision>2</cp:revision>
  <dc:subject/>
  <dc:title>ФГБОУ ВО «Уральский государственный юридический университет»</dc:title>
</cp:coreProperties>
</file>